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EXECUTION OF CHANGE ORDER NOS. 1 THROUGH 7, RELATIVE TO ADDITIONS AND RENOVATIONS TO THE EASTDALE RECREATION CENTER, WITH J &amp; J CONTRACTORS, INC. WHICH CHANGE ORDERS INCREASE THE CONTRACT AMOUNT BY NINETY-EIGHT THOUSAND THREE HUNDRED FIFTY-NINE AND 00/100 DOLLARS ($98,359.00) FOR A REVISED CONTRACT PRICE OF FOUR HUNDRED SEVENTY-SIX THOUSAND TWO HUNDRED NINE AND 00/100 DOLLARS ($476,209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hereby is authorized execution of Change Order Nos. 1 through 7, relative to additions and renovations to the Eastdale Recreation Center, with J &amp; J Contractors, Inc., which change orders increase the contract amount by $98,359.00, for a revised contract price of $476,209.0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6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7:49:00Z</dcterms:created>
  <dc:creator>Cindy Couey</dc:creator>
  <dc:description/>
  <dc:language>en-US</dc:language>
  <cp:lastModifiedBy>Cindy Couey</cp:lastModifiedBy>
  <cp:lastPrinted>2001-01-30T09:29:00Z</cp:lastPrinted>
  <dcterms:modified xsi:type="dcterms:W3CDTF">2001-02-12T17:21:00Z</dcterms:modified>
  <cp:revision>5</cp:revision>
  <dc:subject/>
  <dc:title>RESOLUTION NO</dc:title>
</cp:coreProperties>
</file>